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258300</wp:posOffset>
            </wp:positionV>
            <wp:extent cx="6278245" cy="1143000"/>
            <wp:effectExtent l="0" t="0" r="0" b="0"/>
            <wp:wrapTight wrapText="bothSides">
              <wp:wrapPolygon edited="0">
                <wp:start x="-43" y="-4284"/>
                <wp:lineTo x="-43" y="28974"/>
                <wp:lineTo x="21600" y="28974"/>
                <wp:lineTo x="21600" y="-4284"/>
                <wp:lineTo x="-43" y="-42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2802" r="-8" b="22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-114300</wp:posOffset>
            </wp:positionV>
            <wp:extent cx="7958455" cy="8915400"/>
            <wp:effectExtent l="0" t="0" r="0" b="0"/>
            <wp:wrapTight wrapText="bothSides">
              <wp:wrapPolygon edited="0">
                <wp:start x="-35" y="0"/>
                <wp:lineTo x="-35" y="21572"/>
                <wp:lineTo x="21598" y="21572"/>
                <wp:lineTo x="21598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845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83185</wp:posOffset>
                </wp:positionV>
                <wp:extent cx="5257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Im Pfarrzentrum St. Martin, Vorverkauf und Abendkasse in der Büche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-6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Im Pfarrzentrum St. Martin, Vorverkauf und Abendkasse in der Büchere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3" w:right="204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21:00Z</dcterms:created>
  <dc:creator>Gudrun</dc:creator>
  <dc:description/>
  <cp:keywords/>
  <dc:language>en-US</dc:language>
  <cp:lastModifiedBy>Gudrun</cp:lastModifiedBy>
  <cp:lastPrinted>2015-05-21T17:03:00Z</cp:lastPrinted>
  <dcterms:modified xsi:type="dcterms:W3CDTF">2015-05-26T10:21:00Z</dcterms:modified>
  <cp:revision>2</cp:revision>
  <dc:subject/>
  <dc:title/>
</cp:coreProperties>
</file>